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ota stamp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TTG TRAVEL EXPERIENCE E INOUT: APERTO OGGI IL PIÚ IMPORTANTE MARKETPLACE ITALIANO DEL TURIS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Le due manifestazioni di Italian Exhibition Group inaugurate alla Fiera di Rimini alla presenza del ministro del Turismo, Daniela Santanchè e del vicepresidente del Senato, Gian Marco Centinai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Fino a venerdì 2700 brand espositori e 1000 buyer esteri in fiera, tutti riuniti dalla Veritas come richiamo alla ricerca delle verità di fatto in un’era in cui dilagano le fake new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tgexpo.it | inoutexpo.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Rimini, 9 ottobre 2024 – </w:t>
      </w:r>
      <w:r>
        <w:rPr/>
        <w:t>Hanno aperto i battenti oggi, alla </w:t>
      </w:r>
      <w:r>
        <w:rPr>
          <w:b/>
          <w:bCs/>
        </w:rPr>
        <w:t>Fiera di Rimini,</w:t>
      </w:r>
      <w:r>
        <w:rPr/>
        <w:t> </w:t>
      </w:r>
      <w:r>
        <w:rPr>
          <w:b/>
          <w:bCs/>
        </w:rPr>
        <w:t>TTG Travel Experience e InOut|The Contract Community</w:t>
      </w:r>
      <w:r>
        <w:rPr/>
        <w:t>, punto di riferimento e cardine del settore turistico in Italia e all’estero. Il doppio appuntamento di </w:t>
      </w:r>
      <w:r>
        <w:rPr>
          <w:b/>
          <w:bCs/>
        </w:rPr>
        <w:t>Italian Exhibition Group (IEG)</w:t>
      </w:r>
      <w:r>
        <w:rPr/>
        <w:t> si annuncia ricco di opportunità e occasioni di crescita e confronto tra brand espositori, buyer ed esperti, tutti alla ricerca della </w:t>
      </w:r>
      <w:r>
        <w:rPr>
          <w:b/>
          <w:bCs/>
        </w:rPr>
        <w:t>Veritas</w:t>
      </w:r>
      <w:r>
        <w:rPr/>
        <w:t>, tema che guida l’edizione di quest’anno. Una Veritas intesa nella sua accezione latina, per prendere le distanze dall’artificialità dello storytelling, dalle false recensioni e dalle fake news che affliggono il mondo delle vacanz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lla cerimonia inaugurale, dopo i saluti del presidente di IEG, </w:t>
      </w:r>
      <w:r>
        <w:rPr>
          <w:b/>
          <w:bCs/>
        </w:rPr>
        <w:t>Maurizio Ermeti</w:t>
      </w:r>
      <w:r>
        <w:rPr/>
        <w:t>, sono intervenuti </w:t>
      </w:r>
      <w:r>
        <w:rPr>
          <w:b/>
          <w:bCs/>
        </w:rPr>
        <w:t>Jamil Sadegholvaad,</w:t>
      </w:r>
      <w:r>
        <w:rPr/>
        <w:t> sindaco di Rimini, </w:t>
      </w:r>
      <w:r>
        <w:rPr>
          <w:b/>
          <w:bCs/>
        </w:rPr>
        <w:t>Andrea Corsini</w:t>
      </w:r>
      <w:r>
        <w:rPr/>
        <w:t>, assessore al Turismo della Regione Emilia-Romagna, </w:t>
      </w:r>
      <w:r>
        <w:rPr>
          <w:b/>
          <w:bCs/>
        </w:rPr>
        <w:t>Pier Ezhaya</w:t>
      </w:r>
      <w:r>
        <w:rPr/>
        <w:t>, presidente di ASTOI-Confindustria Viaggi, </w:t>
      </w:r>
      <w:r>
        <w:rPr>
          <w:b/>
          <w:bCs/>
        </w:rPr>
        <w:t>Franco Gattinoni</w:t>
      </w:r>
      <w:r>
        <w:rPr/>
        <w:t>, presidente di FTO-Federazione Turismo Organizzato, </w:t>
      </w:r>
      <w:r>
        <w:rPr>
          <w:b/>
          <w:bCs/>
        </w:rPr>
        <w:t>Flavio Ghiringhelli</w:t>
      </w:r>
      <w:r>
        <w:rPr/>
        <w:t>, presidente di IBAR-Italian Board Airline Representatives, </w:t>
      </w:r>
      <w:r>
        <w:rPr>
          <w:b/>
          <w:bCs/>
        </w:rPr>
        <w:t>Bernabò Bocca</w:t>
      </w:r>
      <w:r>
        <w:rPr/>
        <w:t>, presidente di Federalberghi</w:t>
      </w:r>
      <w:r>
        <w:rPr>
          <w:b/>
          <w:bCs/>
        </w:rPr>
        <w:t>, Federico Pedini</w:t>
      </w:r>
      <w:r>
        <w:rPr/>
        <w:t> </w:t>
      </w:r>
      <w:r>
        <w:rPr>
          <w:b/>
          <w:bCs/>
        </w:rPr>
        <w:t>Amati</w:t>
      </w:r>
      <w:r>
        <w:rPr/>
        <w:t>, segretario di Stato per il Turismo della Repubblica di San Marino, </w:t>
      </w:r>
      <w:r>
        <w:rPr>
          <w:b/>
          <w:bCs/>
        </w:rPr>
        <w:t>Gian Marco Centinaio</w:t>
      </w:r>
      <w:r>
        <w:rPr/>
        <w:t>, vicepresidente Senato della Repubblica e il ministro del Turismo </w:t>
      </w:r>
      <w:r>
        <w:rPr>
          <w:b/>
          <w:bCs/>
        </w:rPr>
        <w:t>Daniela Santanchè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el corso dell’inaugurazione </w:t>
      </w:r>
      <w:r>
        <w:rPr>
          <w:b/>
          <w:bCs/>
        </w:rPr>
        <w:t>Maurizio Ermeti</w:t>
      </w:r>
      <w:r>
        <w:rPr/>
        <w:t> ha spiegato: “Ospitare Ttg e InOut è per noi sempre un’emozione, visto che il mondo del turismo rappresenta un pezzo importantissimo della storia di questo quartiere fieristico, e dunque della nostra storia. Poi Ttg è un’occasione fondamentale per parlare di turismo e per rispondere alle domande che tutti ci facciamo. Una su tutte: siamo pronti a evolverci? Credo che aiutare a evolvere il mondo imprenditoriale del turismo sia la chiave della risposta a questa domanda. Dovremo far partire i nostri ragionamenti preoccupandoci di come funzionano i nostri prodotti turistici, ovvero l’esperienza complessiva che proponiamo agli ospiti. Perché questo dovrebbe essere il turismo in Italia: un’esperienza memorabile e sostenibile”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Daniela Santanché: “</w:t>
      </w:r>
      <w:r>
        <w:rPr/>
        <w:t>Il TTG è una delle principali piattaforme per la promozione del turismo italiano e internazionale. Questa fiera rappresenta un’opportunità straordinaria per rafforzare le collaborazioni tra gli operatori del settore, le Regioni, gli enti locali, stimolare nuovi investimenti, favorire sinergie internazionali e promuovere l’Italia come destinazione di eccellenza. In un contesto in continua evoluzione, il turismo è un pilastro fondamentale per la crescita economica e culturale della nostra Nazione. Lavorando insieme, possiamo affrontare le sfide del futuro e valorizzare al meglio il nostro straordinario patrimonio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Gian Marco Centinaio: “</w:t>
      </w:r>
      <w:r>
        <w:rPr/>
        <w:t>Ogni anno TTG Travel Experience offre l’opportunità a chi si occupa di turismo di avere un’idea chiara della direzione che questo settore sta prendendo. Stiamo parlando di un comparto economico sempre più plurale e complesso, che va studiato e promosso in tutte le sue sfaccettature. Qui a Rimini possiamo trovare i protagonisti di tutti i principali ‘turismi’ e, grazie alle analisi presentate, possiamo riuscire a comprendere e perfino anticipare i trend dei prossimi anni. Questo è importantissimo per gli operatori, naturalmente, ma anche per chi rappresenta le Istituzioni, perché in questo modo potremo aiutare il settore con le norme e gli strumenti di sostegno più adeguati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Federico Pedini Amati: “</w:t>
      </w:r>
      <w:r>
        <w:rPr/>
        <w:t>Ancora una volta a Rimini, a pochi passi dalla Repubblica di San Marino, si riunisce il mondo del turismo chiamato ad esplorare scelte imprenditoriali e strategie di sviluppo in un momento cruciale per un settore strategico e di assoluto valore economico. L’edizione 2024 di una fiera che anno dopo anno acquisisce prestigio e autorevolezza, si colloca in un contesto in continua evoluzione dove da alcuni anni fanno capolino temi cruciali e innovativi quali, ad esempio, quello dell’intelligenza generativa. La Repubblica di San Marino, con la sua storia millenaria e la sua tradizione di ospitalità, contribuisce già, attivamente, a questo dibattito, condividendo esperienze e best practices in progetti di sinergia territoriale dei quali si è fatta promotrice anche negli organismi internazionale. Siamo pronti a garantire la nostra collaborazione per costruire un futuro sostenibile e innovativo, dove il turismo possa essere motore di crescita economica e di valorizzazione del patrimonio territoriale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Jamil Sadegholvaad: “</w:t>
      </w:r>
      <w:r>
        <w:rPr/>
        <w:t>Oltre a confermarsi anno dopo anno come la principale piattaforma di incontro in Italia per gli operatori del settore, TTG Travel Experience è l’occasione per soffermarsi a riflettere sulle tendenze che guidano l’economia turistica e i mercati internazionali, ragionando soprattutto sulle azioni da mettere in campo per alimentare uno dei principali motori di crescita e lavoro del nostro Paese. Abbiamo chiuso una stagione estiva dove il turismo interno ha sofferto, stretto dalla riduzione dei consumi e dall’aumento del costo della vita. In questo quadro di stallo nazionale e di grandi tensioni internazionali, è quanto mai indispensabili basarsi sulla ‘Veritas’ richiamata da questa edizione di TTG, su dati certi e prospettive concret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Andrea Corsini: “</w:t>
      </w:r>
      <w:r>
        <w:rPr/>
        <w:t>Il turismo è un asset strategico fondamentale per la nostra regione. Un settore che si avvicina a superare il 16% del pil e che posizionerà l’Emilia-Romagna come regione turistica leader in Italia entro il 2030. E questo nonostante gli anni bui del Covid, la crisi energetica e l’alluvione. A conferma dell’attrattività dell’Emilia-Romagna percepita sempre più come unica grande destinazione turistica, anche grazie al buon lavoro di squadra di Destinazioni Turistiche, Apt, enti pubblici e privati. Un risultato frutto dei tanti investimenti fatti nel corso della legislatura - dalla riqualificazione dei waterfront a quella dei cammini storici e delle ciclovie, al sostegno alle imprese recettive -, trainato dai grandi eventi sportivi internazionali – partenza del Tour de France, Coppa Davis, Moto GP, Formula 1 per citarne solo alcuni – e dai marchi, Motor e Food Valley, ormai noti ovunque.  Una regione che sa e vuole accogliere col sorriso, dove il turista può trovarsi come a casa e vivere esperienze indimenticabili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>Partecipano al TTG e a </w:t>
      </w:r>
      <w:r>
        <w:rPr>
          <w:b/>
          <w:bCs/>
        </w:rPr>
        <w:t>InOut|The Contract Community</w:t>
      </w:r>
      <w:r>
        <w:rPr/>
        <w:t> oltre </w:t>
      </w:r>
      <w:r>
        <w:rPr>
          <w:b/>
          <w:bCs/>
        </w:rPr>
        <w:t>2.700 espositori</w:t>
      </w:r>
      <w:r>
        <w:rPr/>
        <w:t>, </w:t>
      </w:r>
      <w:r>
        <w:rPr>
          <w:b/>
          <w:bCs/>
        </w:rPr>
        <w:t>55 start-up</w:t>
      </w:r>
      <w:r>
        <w:rPr/>
        <w:t> e più di mille buyer esteri provenienti da 75 Paesi. L’incoming estero è stato reso possibile grazie alla collaborazione con </w:t>
      </w:r>
      <w:r>
        <w:rPr>
          <w:b/>
          <w:bCs/>
        </w:rPr>
        <w:t>ICE Agenzia</w:t>
      </w:r>
      <w:r>
        <w:rPr/>
        <w:t> ed </w:t>
      </w:r>
      <w:r>
        <w:rPr>
          <w:b/>
          <w:bCs/>
        </w:rPr>
        <w:t>il Ministero degli Affari Esteri e della Cooperazione Internazionale</w:t>
      </w:r>
      <w:r>
        <w:rPr/>
        <w:t> e con il supporto della rete internazionale dei regional advisor di Italian Exhibition Grou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senti all’appello </w:t>
      </w:r>
      <w:r>
        <w:rPr>
          <w:b/>
          <w:bCs/>
        </w:rPr>
        <w:t>tutte le regioni italiane</w:t>
      </w:r>
      <w:r>
        <w:rPr/>
        <w:t> e </w:t>
      </w:r>
      <w:r>
        <w:rPr>
          <w:b/>
          <w:bCs/>
        </w:rPr>
        <w:t>66 destinazioni estere</w:t>
      </w:r>
      <w:r>
        <w:rPr/>
        <w:t>. TTG Travel Experience, in questi tre giorni di apertura, spalanca una finestra sullo scenario del turismo globale che invita alla scoperta delle destinazioni italiane e del mondo e punta i riflettori su questioni di stretta attualità come l’overtourism e la leadership femminile. Numerosi e articolati gli argomenti dei workshop, che spaziano dalla sostenibilità alla digitalizzazione, passando per l’intelligenza artificiale, tra ricerche e idee innovative provenienti dalle </w:t>
      </w:r>
      <w:r>
        <w:rPr>
          <w:b/>
          <w:bCs/>
        </w:rPr>
        <w:t>55 start-up</w:t>
      </w:r>
      <w:r>
        <w:rPr/>
        <w:t> presenti nella Next Start-up Arena. Wellness, enogastronomia, esperienze turistiche outdoor saranno al centro dell’offerta turistica dei brand espositori, ma si parlerà anche dei grandi eventi come il </w:t>
      </w:r>
      <w:r>
        <w:rPr>
          <w:b/>
          <w:bCs/>
        </w:rPr>
        <w:t>Giubileo 2025,</w:t>
      </w:r>
      <w:r>
        <w:rPr/>
        <w:t> o il </w:t>
      </w:r>
      <w:r>
        <w:rPr>
          <w:b/>
          <w:bCs/>
        </w:rPr>
        <w:t>summit mondiale della ciclabilità</w:t>
      </w:r>
      <w:r>
        <w:rPr/>
        <w:t> che sarà ospitato proprio dalla città di Rimini nel 2026. Riflettori accesi sulle novità dal mondo del design al centro dell’evento InOut, dalle</w:t>
      </w:r>
      <w:r>
        <w:rPr>
          <w:b/>
          <w:bCs/>
        </w:rPr>
        <w:t> innovazioni digitali per il settore alberghiero</w:t>
      </w:r>
      <w:r>
        <w:rPr/>
        <w:t> alle </w:t>
      </w:r>
      <w:r>
        <w:rPr>
          <w:b/>
          <w:bCs/>
        </w:rPr>
        <w:t>nuove frontiere dello sport, </w:t>
      </w:r>
      <w:r>
        <w:rPr/>
        <w:t>come le</w:t>
      </w:r>
      <w:r>
        <w:rPr>
          <w:b/>
          <w:bCs/>
        </w:rPr>
        <w:t> biciclette sull’acqua,</w:t>
      </w:r>
      <w:r>
        <w:rPr/>
        <w:t> fino agli allestimenti </w:t>
      </w:r>
      <w:r>
        <w:rPr>
          <w:b/>
          <w:bCs/>
        </w:rPr>
        <w:t>green per l’outdoor</w:t>
      </w:r>
      <w:r>
        <w:rPr/>
        <w:t> e alle </w:t>
      </w:r>
      <w:r>
        <w:rPr>
          <w:b/>
          <w:bCs/>
        </w:rPr>
        <w:t>tende di lusso per esperienze suggestive in glamping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_Hlk134089221"/>
      <w:bookmarkStart w:id="1" w:name="_Hlk134089221"/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BOUT:</w:t>
      </w:r>
      <w:r>
        <w:rPr>
          <w:b/>
          <w:bCs/>
          <w:spacing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TG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RAVEL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XPERIENCE</w:t>
      </w:r>
      <w:r>
        <w:rPr>
          <w:b/>
          <w:bCs/>
          <w:spacing w:val="42"/>
          <w:sz w:val="18"/>
          <w:szCs w:val="18"/>
        </w:rPr>
        <w:t xml:space="preserve"> </w:t>
      </w:r>
    </w:p>
    <w:p>
      <w:pPr>
        <w:pStyle w:val="Normal"/>
        <w:spacing w:before="1" w:after="0"/>
        <w:ind w:right="223" w:hanging="0"/>
        <w:jc w:val="both"/>
        <w:rPr>
          <w:color w:val="045FC1"/>
          <w:spacing w:val="1"/>
          <w:sz w:val="18"/>
          <w:szCs w:val="18"/>
        </w:rPr>
      </w:pPr>
      <w:r>
        <w:rPr>
          <w:b/>
          <w:bCs/>
          <w:sz w:val="18"/>
          <w:szCs w:val="18"/>
        </w:rPr>
        <w:t>Evento</w:t>
      </w:r>
      <w:r>
        <w:rPr>
          <w:sz w:val="18"/>
          <w:szCs w:val="18"/>
        </w:rPr>
        <w:t xml:space="preserve">: fiera internazionale; </w:t>
      </w:r>
      <w:r>
        <w:rPr>
          <w:b/>
          <w:bCs/>
          <w:sz w:val="18"/>
          <w:szCs w:val="18"/>
        </w:rPr>
        <w:t>organizzatore</w:t>
      </w:r>
      <w:r>
        <w:rPr>
          <w:sz w:val="18"/>
          <w:szCs w:val="18"/>
        </w:rPr>
        <w:t xml:space="preserve">: Italian Exhibition Group SpA; </w:t>
      </w:r>
      <w:r>
        <w:rPr>
          <w:b/>
          <w:bCs/>
          <w:sz w:val="18"/>
          <w:szCs w:val="18"/>
        </w:rPr>
        <w:t>frequenza</w:t>
      </w:r>
      <w:r>
        <w:rPr>
          <w:sz w:val="18"/>
          <w:szCs w:val="18"/>
        </w:rPr>
        <w:t xml:space="preserve">: annuale; </w:t>
      </w:r>
      <w:r>
        <w:rPr>
          <w:b/>
          <w:bCs/>
          <w:sz w:val="18"/>
          <w:szCs w:val="18"/>
        </w:rPr>
        <w:t>edizione</w:t>
      </w:r>
      <w:r>
        <w:rPr>
          <w:sz w:val="18"/>
          <w:szCs w:val="18"/>
        </w:rPr>
        <w:t>: 61ª;</w:t>
      </w:r>
      <w:r>
        <w:rPr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ccesso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serv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clusivam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agli operatori professionali; </w:t>
      </w:r>
      <w:r>
        <w:rPr>
          <w:b/>
          <w:bCs/>
          <w:sz w:val="18"/>
          <w:szCs w:val="18"/>
        </w:rPr>
        <w:t>website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hyperlink r:id="rId2">
        <w:r>
          <w:rPr>
            <w:rStyle w:val="InternetLink"/>
            <w:color w:val="045FC1"/>
            <w:sz w:val="18"/>
            <w:szCs w:val="18"/>
          </w:rPr>
          <w:t>www.ttgexpo.it</w:t>
        </w:r>
      </w:hyperlink>
      <w:r>
        <w:rPr>
          <w:color w:val="045FC1"/>
          <w:spacing w:val="1"/>
          <w:sz w:val="18"/>
          <w:szCs w:val="18"/>
        </w:rPr>
        <w:t xml:space="preserve"> - #ttgexpo</w:t>
      </w:r>
      <w:bookmarkEnd w:id="1"/>
    </w:p>
    <w:p>
      <w:pPr>
        <w:pStyle w:val="Normal"/>
        <w:jc w:val="both"/>
        <w:rPr>
          <w:b/>
          <w:b/>
          <w:bCs/>
          <w:color w:val="045FC1"/>
          <w:spacing w:val="-1"/>
          <w:sz w:val="18"/>
          <w:szCs w:val="18"/>
        </w:rPr>
      </w:pPr>
      <w:r>
        <w:rPr>
          <w:b/>
          <w:bCs/>
          <w:color w:val="045FC1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ABOUT:</w:t>
      </w:r>
      <w:r>
        <w:rPr>
          <w:b/>
          <w:bCs/>
          <w:spacing w:val="-7"/>
          <w:sz w:val="18"/>
          <w:szCs w:val="18"/>
        </w:rPr>
        <w:t xml:space="preserve"> INOUT | THE CONTRACT COMMUNITY</w:t>
      </w:r>
    </w:p>
    <w:p>
      <w:pPr>
        <w:pStyle w:val="Normal"/>
        <w:ind w:right="11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vento</w:t>
      </w:r>
      <w:r>
        <w:rPr>
          <w:sz w:val="18"/>
          <w:szCs w:val="18"/>
        </w:rPr>
        <w:t>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ier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ternazionale;</w:t>
      </w:r>
      <w:r>
        <w:rPr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rganizzatore</w:t>
      </w:r>
      <w:r>
        <w:rPr>
          <w:sz w:val="18"/>
          <w:szCs w:val="18"/>
        </w:rPr>
        <w:t>: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talia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xhibi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roup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pA;</w:t>
      </w:r>
      <w:r>
        <w:rPr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requenza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nuale;</w:t>
      </w:r>
      <w:r>
        <w:rPr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dizione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ª edizione di INOUT che riunisce SIA, SUN, SUPERFACES, GREENSCAPE;</w:t>
      </w:r>
      <w:r>
        <w:rPr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ccesso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serv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clusivam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g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erato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fessionali;</w:t>
      </w:r>
      <w:r>
        <w:rPr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ebsite</w:t>
      </w:r>
      <w:r>
        <w:rPr>
          <w:sz w:val="18"/>
          <w:szCs w:val="18"/>
        </w:rPr>
        <w:t>:</w:t>
      </w:r>
      <w:r>
        <w:rPr>
          <w:spacing w:val="1"/>
          <w:sz w:val="18"/>
          <w:szCs w:val="18"/>
        </w:rPr>
        <w:t xml:space="preserve"> </w:t>
      </w:r>
      <w:hyperlink r:id="rId3">
        <w:r>
          <w:rPr>
            <w:rStyle w:val="InternetLink"/>
            <w:spacing w:val="-1"/>
            <w:sz w:val="18"/>
            <w:szCs w:val="18"/>
          </w:rPr>
          <w:t>www.inoutexpo.it</w:t>
        </w:r>
      </w:hyperlink>
      <w:r>
        <w:rPr>
          <w:color w:val="0460C1"/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#inoutexpo</w:t>
      </w:r>
    </w:p>
    <w:p>
      <w:pPr>
        <w:pStyle w:val="Normal"/>
        <w:snapToGrid w:val="false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ind w:right="737" w:hanging="0"/>
        <w:jc w:val="both"/>
        <w:rPr>
          <w:rFonts w:eastAsia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/>
          <w:b/>
          <w:bCs/>
          <w:color w:val="000000"/>
          <w:sz w:val="18"/>
          <w:szCs w:val="18"/>
          <w:lang w:val="en-US"/>
        </w:rPr>
        <w:t>PRESS CONTACT IEG, TTG TRAVEL EXPERIENCE</w:t>
      </w:r>
    </w:p>
    <w:p>
      <w:pPr>
        <w:pStyle w:val="Normal"/>
        <w:ind w:right="737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Elisabetta Vitali, head of corporate communication &amp; media relation; Marco Forcellini, Pier Francesco Bellini, press office manager</w:t>
      </w:r>
    </w:p>
    <w:p>
      <w:pPr>
        <w:pStyle w:val="Normal"/>
        <w:ind w:right="737" w:hanging="0"/>
        <w:jc w:val="both"/>
        <w:rPr>
          <w:rFonts w:eastAsia="Times New Roman"/>
          <w:color w:val="0000FF"/>
          <w:sz w:val="18"/>
          <w:szCs w:val="18"/>
          <w:u w:val="single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media@iegexpo.it</w:t>
        </w:r>
      </w:hyperlink>
    </w:p>
    <w:p>
      <w:pPr>
        <w:pStyle w:val="Normal"/>
        <w:ind w:left="737" w:right="737" w:hanging="0"/>
        <w:jc w:val="both"/>
        <w:rPr>
          <w:rFonts w:eastAsia="Times New Roman"/>
          <w:color w:val="0000FF"/>
          <w:sz w:val="18"/>
          <w:szCs w:val="18"/>
          <w:u w:val="single"/>
          <w:lang w:val="en-US"/>
        </w:rPr>
      </w:pPr>
      <w:r>
        <w:rPr>
          <w:rFonts w:eastAsia="Times New Roman"/>
          <w:color w:val="0000FF"/>
          <w:sz w:val="18"/>
          <w:szCs w:val="18"/>
          <w:u w:val="single"/>
          <w:lang w:val="en-US"/>
        </w:rPr>
      </w:r>
    </w:p>
    <w:p>
      <w:pPr>
        <w:pStyle w:val="Normal"/>
        <w:ind w:right="737" w:hanging="0"/>
        <w:jc w:val="both"/>
        <w:rPr>
          <w:rFonts w:eastAsia="Times New Roman"/>
          <w:color w:val="0000FF"/>
          <w:sz w:val="18"/>
          <w:szCs w:val="18"/>
          <w:u w:val="single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MEDIA</w:t>
      </w:r>
      <w:r>
        <w:rPr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AGENCY TTG TRAVEL EXPERIENCE: Mind The Pop</w:t>
      </w:r>
    </w:p>
    <w:p>
      <w:pPr>
        <w:pStyle w:val="Normal"/>
        <w:ind w:right="737" w:hanging="0"/>
        <w:jc w:val="both"/>
        <w:rPr>
          <w:rFonts w:eastAsia="Times New Roman"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Martina Vacca: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martina@mindthepop.it</w:t>
        </w:r>
      </w:hyperlink>
      <w:r>
        <w:rPr>
          <w:sz w:val="18"/>
          <w:szCs w:val="18"/>
        </w:rPr>
        <w:t xml:space="preserve">, mob. +39 339 748 5994; Fabrizio Raimondi: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fabrizio@mindthepop.it</w:t>
        </w:r>
      </w:hyperlink>
      <w:r>
        <w:rPr>
          <w:sz w:val="18"/>
          <w:szCs w:val="18"/>
        </w:rPr>
        <w:t xml:space="preserve">, mob. +39 335 389 848; Benedetto Colli: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benedetto@mindthepop.it</w:t>
        </w:r>
      </w:hyperlink>
      <w:r>
        <w:rPr>
          <w:sz w:val="18"/>
          <w:szCs w:val="18"/>
        </w:rPr>
        <w:t xml:space="preserve">, mob. 380 371 2272; Stefano Chiossi: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stefano@mindthepop.it</w:t>
        </w:r>
      </w:hyperlink>
      <w:r>
        <w:rPr>
          <w:sz w:val="18"/>
          <w:szCs w:val="18"/>
        </w:rPr>
        <w:t>, mob. + 39 388 739 4358.</w:t>
      </w:r>
    </w:p>
    <w:p>
      <w:pPr>
        <w:pStyle w:val="Normal"/>
        <w:jc w:val="both"/>
        <w:rPr>
          <w:rFonts w:eastAsia="Times New Roman"/>
          <w:color w:val="0000FF"/>
          <w:sz w:val="18"/>
          <w:szCs w:val="18"/>
          <w:u w:val="single"/>
        </w:rPr>
      </w:pPr>
      <w:r>
        <w:rPr>
          <w:rFonts w:eastAsia="Times New Roman"/>
          <w:color w:val="0000FF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color w:val="111111"/>
          <w:sz w:val="12"/>
          <w:szCs w:val="12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incertezza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erché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ipendono</w:t>
      </w:r>
      <w:r>
        <w:rPr>
          <w:color w:val="111111"/>
          <w:spacing w:val="-4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al</w:t>
      </w:r>
      <w:r>
        <w:rPr>
          <w:color w:val="111111"/>
          <w:spacing w:val="-4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verificarsi</w:t>
      </w:r>
      <w:r>
        <w:rPr>
          <w:color w:val="111111"/>
          <w:spacing w:val="-4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i</w:t>
      </w:r>
      <w:r>
        <w:rPr>
          <w:color w:val="111111"/>
          <w:spacing w:val="-5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eventi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futuri.</w:t>
      </w:r>
      <w:r>
        <w:rPr>
          <w:color w:val="111111"/>
          <w:spacing w:val="-5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I</w:t>
      </w:r>
      <w:r>
        <w:rPr>
          <w:color w:val="111111"/>
          <w:spacing w:val="-3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risultati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effettivi</w:t>
      </w:r>
      <w:r>
        <w:rPr>
          <w:color w:val="111111"/>
          <w:spacing w:val="-2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otranno</w:t>
      </w:r>
      <w:r>
        <w:rPr>
          <w:color w:val="111111"/>
          <w:spacing w:val="-3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ifferire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anche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in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misura</w:t>
      </w:r>
      <w:r>
        <w:rPr>
          <w:color w:val="111111"/>
          <w:spacing w:val="-5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ignificativa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rispetto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pacing w:val="-1"/>
          <w:sz w:val="12"/>
          <w:szCs w:val="12"/>
        </w:rPr>
        <w:t>a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pacing w:val="-1"/>
          <w:sz w:val="12"/>
          <w:szCs w:val="12"/>
        </w:rPr>
        <w:t>quelli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pacing w:val="-1"/>
          <w:sz w:val="12"/>
          <w:szCs w:val="12"/>
        </w:rPr>
        <w:t>annunciati,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pacing w:val="-1"/>
          <w:sz w:val="12"/>
          <w:szCs w:val="12"/>
        </w:rPr>
        <w:t>in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pacing w:val="-1"/>
          <w:sz w:val="12"/>
          <w:szCs w:val="12"/>
        </w:rPr>
        <w:t>relazione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pacing w:val="-1"/>
          <w:sz w:val="12"/>
          <w:szCs w:val="12"/>
        </w:rPr>
        <w:t>a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pacing w:val="-1"/>
          <w:sz w:val="12"/>
          <w:szCs w:val="12"/>
        </w:rPr>
        <w:t>una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luralità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i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fattori</w:t>
      </w:r>
      <w:r>
        <w:rPr>
          <w:color w:val="111111"/>
          <w:spacing w:val="-10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tra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cui,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a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olo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titolo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esemplificativo: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andamento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el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mercato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ella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ristorazione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normativo.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Le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informazioni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contenute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nel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resente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comunicato,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inoltre,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non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retendono</w:t>
      </w:r>
      <w:r>
        <w:rPr>
          <w:color w:val="111111"/>
          <w:spacing w:val="-4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i</w:t>
      </w:r>
      <w:r>
        <w:rPr>
          <w:color w:val="111111"/>
          <w:spacing w:val="-5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essere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complete,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né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ono</w:t>
      </w:r>
      <w:r>
        <w:rPr>
          <w:color w:val="111111"/>
          <w:spacing w:val="-4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tate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verificate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a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terze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arti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indipendenti.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Le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roiezioni,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le</w:t>
      </w:r>
      <w:r>
        <w:rPr>
          <w:color w:val="111111"/>
          <w:spacing w:val="-10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time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e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gli</w:t>
      </w:r>
      <w:r>
        <w:rPr>
          <w:color w:val="111111"/>
          <w:spacing w:val="-10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obiettivi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qui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resentati</w:t>
      </w:r>
      <w:r>
        <w:rPr>
          <w:color w:val="111111"/>
          <w:spacing w:val="-10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i</w:t>
      </w:r>
      <w:r>
        <w:rPr>
          <w:color w:val="111111"/>
          <w:spacing w:val="-8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basano</w:t>
      </w:r>
      <w:r>
        <w:rPr>
          <w:color w:val="111111"/>
          <w:spacing w:val="-6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ulle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informazioni</w:t>
      </w:r>
      <w:r>
        <w:rPr>
          <w:color w:val="111111"/>
          <w:spacing w:val="-10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a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isposizione</w:t>
      </w:r>
      <w:r>
        <w:rPr>
          <w:color w:val="111111"/>
          <w:spacing w:val="-9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ella</w:t>
      </w:r>
      <w:r>
        <w:rPr>
          <w:color w:val="111111"/>
          <w:spacing w:val="-7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Società</w:t>
      </w:r>
      <w:r>
        <w:rPr>
          <w:color w:val="111111"/>
          <w:spacing w:val="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alla</w:t>
      </w:r>
      <w:r>
        <w:rPr>
          <w:color w:val="111111"/>
          <w:spacing w:val="-2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ata</w:t>
      </w:r>
      <w:r>
        <w:rPr>
          <w:color w:val="111111"/>
          <w:spacing w:val="-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del</w:t>
      </w:r>
      <w:r>
        <w:rPr>
          <w:color w:val="111111"/>
          <w:spacing w:val="-1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presente</w:t>
      </w:r>
      <w:r>
        <w:rPr>
          <w:color w:val="111111"/>
          <w:spacing w:val="-2"/>
          <w:sz w:val="12"/>
          <w:szCs w:val="12"/>
        </w:rPr>
        <w:t xml:space="preserve"> </w:t>
      </w:r>
      <w:r>
        <w:rPr>
          <w:color w:val="111111"/>
          <w:sz w:val="12"/>
          <w:szCs w:val="12"/>
        </w:rPr>
        <w:t>comunica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type w:val="nextPage"/>
      <w:pgSz w:w="11906" w:h="16838"/>
      <w:pgMar w:left="1134" w:right="1134" w:gutter="0" w:header="709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mpedfont15">
    <w:name w:val="bumpedfont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Xcontentpasted0">
    <w:name w:val="x_contentpasted0"/>
    <w:basedOn w:val="Carpredefinitoparagrafo"/>
    <w:qFormat/>
    <w:rPr/>
  </w:style>
  <w:style w:type="character" w:styleId="Xxcontentpasted0">
    <w:name w:val="x_xcontentpasted0"/>
    <w:basedOn w:val="Carpredefinitoparagrafo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35" w:right="1835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xmsonormal">
    <w:name w:val="x_xx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www.ttgexpo.it&amp;e=a9d1d731&amp;h=26391d35&amp;f=y&amp;p=n" TargetMode="External"/><Relationship Id="rId3" Type="http://schemas.openxmlformats.org/officeDocument/2006/relationships/hyperlink" Target="https://urlsand.esvalabs.com/?u=http%3A%2F%2Fwww.inoutexpo.it&amp;e=c4e25761&amp;h=e747d9d8&amp;f=y&amp;p=n" TargetMode="External"/><Relationship Id="rId4" Type="http://schemas.openxmlformats.org/officeDocument/2006/relationships/hyperlink" Target="mailto:media@iegexpo.it" TargetMode="External"/><Relationship Id="rId5" Type="http://schemas.openxmlformats.org/officeDocument/2006/relationships/hyperlink" Target="mailto:martina@mindthepop.it" TargetMode="External"/><Relationship Id="rId6" Type="http://schemas.openxmlformats.org/officeDocument/2006/relationships/hyperlink" Target="mailto:fabrizio@mindthepop.it" TargetMode="External"/><Relationship Id="rId7" Type="http://schemas.openxmlformats.org/officeDocument/2006/relationships/hyperlink" Target="mailto:benedett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0:00Z</dcterms:created>
  <dc:creator>enrico bellinelli</dc:creator>
  <dc:description/>
  <cp:keywords/>
  <dc:language>en-US</dc:language>
  <cp:lastModifiedBy>Nicoletta Evangelisti</cp:lastModifiedBy>
  <cp:lastPrinted>2023-05-04T12:46:00Z</cp:lastPrinted>
  <dcterms:modified xsi:type="dcterms:W3CDTF">2024-10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1759fd2ea7fe77693c1409abe62c013c46b99e3f7c38cf373eda48392570ed</vt:lpwstr>
  </property>
</Properties>
</file>